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Inform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+MODEM User Self-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has been prepared in an effort to help user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rrect problems with installation and usag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LAN+MOD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veral places the term 'COMMnn' is used and refer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hich the programs use. The 'nn' refers to a numer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nge '01' to '20' depending on the maximum driv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at area are you having tr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TDEV or UCOM can't locate MCOM driver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sect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sect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sec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sect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ird party INT1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When MCOM installs do you see the message 'now resid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ame COMMnn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, go to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NETDEV or UCOM displays the message 'Calling COMM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n is the same number as M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, change the '/START=' command for NETDEV or add 'COMMn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for U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message is followed by 'In Use' or 'Remote not liste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'Timeout' then that particular MCOM driver is in us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you trying to connect over a bri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ctio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ction 1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2 Using a bridge - What type of network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COM is on the other side of a bridge from NETDEV or 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bridge is not compatible or is not known to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LAN software installation. Generally if a ser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hared on both sides of a bridge then LAN+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If your bridged LANs are not sharing resources,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m up so they do and try LAN+MODEM again. If they ar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ctio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use of the NETEDIT ut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used whenever your network addresses are not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EDIT and IPXSTAT should both be moved from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o the directory where MCOM, UCOM, and NETDE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; ignore the layout of the distribution diskette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copies of these files from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Inform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+MODEM User Self-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IPXSTAT and NETEDIT to properly cod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into the programs. Only when this is d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programs be made for use on workstation boo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locations that will not read the programs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server. If MCOM was run before these steps wer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the respective machines with the updated copies of M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still having problems, go to sectio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Problems with 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problem is with initialization (when execut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 you must know which serial port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. If you are trying to use a port and MCOM says 'in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re is another program which is using that port or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conflicts include mouse, LAN, or FAX cards at IRQ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3. Anytime another TSR is using a port, that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vailable for use by LAN+MODEM. If MCOM says 'not found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could not be addressed at the standard address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rrupt request)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s MCOM uses are:   Address (Hex)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1:           3F8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           2F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3:           3E8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4:           2E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only two ports can be shared since only two IRQ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on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type 'MCOM 2' to use COM2 and skip COM1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ecked all these things and a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go to sectio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problem is with operation (resident as TS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arises before a connection is atte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EV or UCOM, make sure no other communications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TSRs are attempting to use the same COM port as MC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go to sectio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arises when running NETDEV or UCO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appropriate for that program (3.1 or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Problems with NE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t receiving any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NETDEV, then (optional) NETDEV /START=n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NETDEV /OPEN to open a channel to the MCOM driv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get the message 'Available' before the channel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the message 'Available' when opening a NETDEV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ction 4.1 for UCO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see section 1 for conn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Problems with 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t receiving any data? (cursor sits at Initializing Modem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 modem on this channel (rare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or host you are connected to is probably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modem, as you press any keys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X indicator blinking on the right side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to adjust your monitor's contra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blinking, go to section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er of the status line should be the label 'COMM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ndicates which MCOM driver to which you are conne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e word 'FLOW' instead then you are in 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Inform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+MODEM User Self-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old mode'. This should only be momentary. If it continu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CTS signal into MCOM is being held 'off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your cable is missing the wire for this sig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ice MCOM is connected to does not output a sign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. In the first case you will need a cable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s RTS, CTS, DTS, DSR, CD, and RI connected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the device or cable will need to be changed so that 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n to the 'on'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TDEV only: use the utility program TERM.COM. If the label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is shown for any length of time it indicates th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old mode' problem as for UCOM in the previous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se problems are present, go to sectio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Problems with third party INT1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t receiving any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NETDEV, then (optional) NETDEV /START=n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NETDEV /OPEN to open a channel to the MCOM driv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get the message 'Available' before the channel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ee the message 'Available' when opening a NE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, see section 1 for conn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manual and the file README.DOC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ing your package with LAN+MODEM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be written to use 'software interrupt' 14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rite data. Some packages use only INT14 (eg.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Version) while others must be configured to use it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TALK Mk. 4). Check the manual for your packag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configured for use with INT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having problems, see section 4.1 for 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. Unable to resolve problem using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nother modem and cable if possible. If this doesn'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CIC for technical support. For data probl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better to have an external modem availabl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tatus lights can be used to diagnose proble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r registration number (serial number)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